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Sheriff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pt;margin-top:-0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9098689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9-836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>
          <w:caps/>
        </w:rPr>
        <w:t xml:space="preserve">An ordinance appropriating $184,242 from the FLORIDA FISH AND WILDLIFE CONSERVATION COMMISSION (“COMMISSION”), WITH NO LOCAL MATCH, to PROVIDE FUNDING </w:t>
      </w:r>
      <w:r>
        <w:rPr/>
        <w:t>TO PURCHASE A 26-FOOT VESSEL FOR THE WATERBORNE RESPONSE TEAM TO BE USED FOR DOMESTIC SECURITY RESPONSE TEAM MISSIONS AND RELATED MARITIME EFFORTS IN AND AROUND THE WATERS OF THE CITY,</w:t>
      </w:r>
      <w:r>
        <w:rPr>
          <w:caps/>
        </w:rPr>
        <w:t xml:space="preserve"> AS INITIATED BY B.T. 10-018; approving and authorizing the mayor, or his designee, and corporation secretary to execute and deliver aN agreement BETWEEN THE CITY AND THE COMMISSION FOR PURCHASE OF THE VESSEL</w:t>
      </w:r>
      <w:r>
        <w:rPr/>
        <w:t>;</w:t>
      </w:r>
      <w:r>
        <w:rPr>
          <w:caps/>
        </w:rPr>
        <w:t xml:space="preserve">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</w:rPr>
        <w:t>Appropriation.</w:t>
      </w:r>
      <w:r>
        <w:rPr/>
        <w:t xml:space="preserve">  For the 2009-2010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10-018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>(a)</w:t>
        <w:tab/>
        <w:t>Appropriated from:</w:t>
        <w:tab/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ab/>
        <w:t>See B.T. 10-018</w:t>
        <w:tab/>
        <w:tab/>
        <w:t>$184,242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>(b)</w:t>
        <w:tab/>
        <w:t>Appropriated to: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ab/>
        <w:t>See B.T. 10-018</w:t>
        <w:tab/>
        <w:tab/>
        <w:t>$184,242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  <w:t>Purpose.</w:t>
      </w:r>
      <w:r>
        <w:rPr/>
        <w:t xml:space="preserve">  The purpose of the appropriation in Section 1 is to provide state funding, with no local match, to purchase a 26-foot vessel, as described in Attachment A to the </w:t>
      </w:r>
      <w:r>
        <w:rPr>
          <w:bCs/>
        </w:rPr>
        <w:t>Agreement between the City and the Florida Fish and Wildlife Conservation Commission for purchase of the vessel (the “Agreement”),</w:t>
      </w:r>
      <w:r>
        <w:rPr/>
        <w:t xml:space="preserve"> for the Waterborne Response Team to be used for domestic security response team missions and related maritime efforts in and around the waters of the City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3.</w:t>
        <w:tab/>
        <w:tab/>
        <w:t xml:space="preserve">Approval and Authorization.  </w:t>
      </w:r>
      <w:r>
        <w:rPr>
          <w:bCs/>
        </w:rPr>
        <w:t xml:space="preserve">There is approved, and the Mayor, or his designee, and Corporation Secretary are hereby authorized to execute and deliver, for and on behalf of the City, the Agreement, </w:t>
      </w:r>
      <w:r>
        <w:rPr/>
        <w:t xml:space="preserve">a copy of which has been placed </w:t>
      </w:r>
      <w:r>
        <w:rPr>
          <w:b/>
        </w:rPr>
        <w:t>on file</w:t>
      </w:r>
      <w:r>
        <w:rPr/>
        <w:t xml:space="preserve"> with the Legislative Services Division</w:t>
      </w:r>
      <w:r>
        <w:rPr>
          <w:bCs/>
        </w:rPr>
        <w:t xml:space="preserve">.  </w:t>
      </w:r>
      <w:r>
        <w:rPr/>
        <w:t xml:space="preserve">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4.</w:t>
        <w:tab/>
        <w:tab/>
      </w:r>
      <w:r>
        <w:rPr/>
        <w:t xml:space="preserve"> </w:t>
      </w:r>
      <w:r>
        <w:rPr>
          <w:b/>
        </w:rPr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 xml:space="preserve">____/s/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fldChar w:fldCharType="begin"/>
      </w:r>
      <w:r>
        <w:rPr>
          <w:sz w:val="20"/>
          <w:rFonts w:cs="Courier New" w:ascii="Courier New" w:hAnsi="Courier New"/>
          <w:color w:val="000000"/>
        </w:rPr>
        <w:instrText xml:space="preserve"> FILENAME \p </w:instrText>
      </w:r>
      <w:r>
        <w:rPr>
          <w:sz w:val="20"/>
          <w:rFonts w:cs="Courier New" w:ascii="Courier New" w:hAnsi="Courier New"/>
          <w:color w:val="000000"/>
        </w:rPr>
        <w:fldChar w:fldCharType="separate"/>
      </w:r>
      <w:r>
        <w:rPr>
          <w:sz w:val="20"/>
          <w:rFonts w:cs="Courier New" w:ascii="Courier New" w:hAnsi="Courier New"/>
          <w:color w:val="000000"/>
        </w:rPr>
        <w:t>/tmp/in/input.doc</w:t>
      </w:r>
      <w:r>
        <w:rPr>
          <w:sz w:val="20"/>
          <w:rFonts w:cs="Courier New" w:ascii="Courier New" w:hAnsi="Courier New"/>
          <w:color w:val="00000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2/8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0:03:00Z</dcterms:created>
  <dc:creator>TGross</dc:creator>
  <dc:description/>
  <cp:keywords/>
  <dc:language>en-US</dc:language>
  <cp:lastModifiedBy> </cp:lastModifiedBy>
  <cp:lastPrinted>2009-10-16T14:21:00Z</cp:lastPrinted>
  <dcterms:modified xsi:type="dcterms:W3CDTF">2009-12-09T13:35:00Z</dcterms:modified>
  <cp:revision>6</cp:revision>
  <dc:subject/>
  <dc:title>AN ORDINANCE AMENDING THE CODE OF THE CITY OF JACKSONVILLE ENACTING A REVISED PENSION  SYSTEM AND TRUST FUND FOR GENERAL EMPLO</dc:title>
</cp:coreProperties>
</file>